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ase Agreement for Property Located at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se Agreement ("Agreement") is made and entered into on this [Start Date] by and between [Your Name] ("Tenant") and [Landlord's Name] ("Landlor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perty**: The Landlord hereby leases to the Tenant the premises located at [Property Address], Ooty, [State], [Zip Code] ("Premis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erm**: The term of this lease shall commence on [Start Date] and shall continue until [End Date], unless terminated sooner 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nt**: Tenant agrees to pay Landlord a monthly rent of [Amount] INR, due on the [Due Date]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curity Deposit**: Tenant shall pay a security deposit of [Deposit Amount] INR before moving in. This deposit will be returned at the end of the lease, subject to any deductions for damages beyond normal wear and t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Utilities**: The Tenant shall be responsible for the payment of all utilities, excluding [list any utilities covered by the landlo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Use of Premises**: The Premises shall be used and occupied solely as a private residence and for no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aintenance and Repairs**: Tenant shall keep and maintain the Premises in a clean and sanitary condition and shall promptly notify the Landlord of any needed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Termination**: Either party may terminate this Agreement by providing [Number of Days] days written notice to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Governing Law**: This Agreement shall be governed by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ignatures**: This Agreement is executed in duplicate as of the date first abo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 (Ten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's Name] (Landl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Notary Public Details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is for illustrative purposes only and may need to be modified to meet local laws and regul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