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passion for [Related Interest], I am excited about the opportunity to contribute to your team in O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/Field], where I have successfully [Mention Achievements/Responsibilities]. My skills in [Specific Skills Relevant to the Job] align well with the qualifications you are seeking, and I am eager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Are Interested in the Position/Company]. I admire [Company's Values/Projects/Goals] and believe my commitment to [Related Personal Value or Skill] would make m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's Name]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