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invite you to join me for a delightful getaway to Ooty, known for its stunning landscapes and pleasant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Ooty, Tamil Na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[Hotel/Resort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Exploring gardens, boating on the lake, and scenic train 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ake this trip even more special. Please let me know at your earliest convenience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reating beautiful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