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Trave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Ooty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travel options and accommodations available in Ooty for an upcoming trip. I am planning to visit Ooty from [start date] to [end date], and would appreciate your assistance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accommodations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ed hotels or guest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ocal attractions and activities suitable for [families/couples/adventure see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nsportation options from [nearest airport/station] to Oo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packages or special offer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