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follow up regarding our recent conversation about my visit to Oo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roughly enjoyed our discussion and appreciated your insights on the local attractions and hidden gems. As I plan my itinerary, I would love any further recommenda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could share any tips about accommodation and dining options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