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passion for leveraging my skills to contribute to your team, I am excited about the opportunity to be part of such a reputable organization in O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experience related to the job]. This experience equipped me with the essential skills in [specific skills relevant to the job], which I believe will be beneficial for [Company's Name]. I am particularly drawn to this role because [mention what you find appealing about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bility to [relevant skills or traits] will make a positive impact on your team. I am eager to bring my expertise to [Company's Name] and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I look forward to the possibility of joining your esteemed company and contributing to the beautiful landscape of O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