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/Service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/Service Provi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Specific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my recent experience at your establishment during my visit to Ooty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ould like to commend the beautiful location and ambience; however, I encountered several issues that marred my stay. [Briefly describe the first issue, e.g., cleanliness, service delay, etc.]. This made my experience less enjoyable and did not meet the expectations set by your promotional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[describe any other issues, e.g., faulty amenities, unresponsive staff, etc.]. I believe these matters could be addressed to improve the overall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my concerns and take appropriate actions to rectify these issues for future guests. I am hopeful for a prompt response to this complaint and any measures you can take to ensure a better experienc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ervation/Booking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