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inquire about your services, propose a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Ooty is known for its [mention relevant characteristics, e.g., beautiful landscapes, tourism potential, etc.], and I believe there is an opportunity for us to [explain potential benefits or collaborative effor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this further and explore how we can work together. Please let me know your available times for a meeting or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