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mention the specific incident or issue] during my recent visit to Ooty. It was never my intention to [explain the oversight or mistake briefly], and I deeply regret any inconvenience it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 is such a beautiful place, and I genuinely value the experience I had there. I appreciate [mention any positive aspect related to the incident or their help], and it hurts me to think that my actions may have overshad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reflected on this situation and will take steps to ensure that it does not happen again in the future. Thank you for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visit Ooty and create lasting memories, perhaps this time with a more considerate approach. Please feel free to reach out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