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form you that my child, [Child's Name], a student in [Grade/Class], was unable to attend school on [dates of absence] due to [brief explanation of the reason, e.g., illness, family emergen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, and I would be grateful if you could provide any missed assignments or important information covered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