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my child, [Child's Name], will be absent from school on [Date(s)] due to [reason for absence, e.g., illness, family emer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ensure that [he/she/they] keeps up with any missed assignments and schoolwork. If there are specific tasks or materials that need to be addressed, please let us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