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/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or my child, [Child's Name], who is in [Grade/Class] at [School's Name]. Due to [reason for absence], [he/she/they] will be unable to attend school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ttending school and assure you that [Child's Name] will catch up on any missed assignments and les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Please let me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