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ho is in [Grade/Clas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gular attendance and will ensure that [Child's Name] keeps up with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