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[grade/class name] student, was unable to attend school on [dates of absence] due to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will ensure that [he/she/they] catch up on any missed assignments and lessons. Please let us know if there are specific materials [he/she/they] should focus 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