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my child, [Child's Name], a [grade/class] student at [School's Name], was unable to attend school on [dates of absence] due to [reason for absence, e.g., illness, family emer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school attendance and will ensure that [Child's Name] catches up on all missed assignments and les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us know if there are any specific materials or tasks that need to be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