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], has been unable to attend school from [start date] to [end date] due to mental health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sulted with a mental health professional and are following their recommendations for treatment and recovery. We believe that [Child's Name] will benefit greatly from this time away from school to focus on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let us know if there are any assignments or materials that [Child's Name] should complete during their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