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[son/daughter], [Child's Name], who is in [Grade/Class Name], was unable to attend school from [start date] to [end date] due to a family emer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during this time and would like to request any assignments or notes that [Child's Name] may have missed to help them catch up on their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