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cher's/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acher's/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inform you that my child, [Child's Name], a student in [grade/class], will be unable to attend school on [date(s)] due to participation in an athletic event. [He/She/They] is a member of the [team name] and will be competing in [describe the event briefly, e.g., "a regional track meet"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your understanding and support regarding [Child's Name]'s absence. Please let us know if any additional information is needed or if there are assignments [he/she/they] should complete during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