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absence from school on [dates of absence]. Unfortunately, due to [reason for absence, e.g., illness, family emergency], I was unable to notify the school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ttending classes, and I apologize for any inconvenience my absence may have caused. I am committed to catching up on any missed assignments and lessons. Please let me know how bes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