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/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/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inform you that my child, [Child's Name], a [grade/class] student at [School's Name], will be unable to attend school from [start date] to [end date] due to a family va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importance of school attendance and will ensure that [Child's Name] completes any missed assignments and keeps up with classwork during this time. Please let us know if there are specific tasks or materials we should focus on in adv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Stud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