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, will be unable to attend school from [Start Date] to [End Date] due to famil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attendance and are committed to ensuring that [Child's Name] will complete any missed assignments and catch up on lessons. Please let us know if there are specific tasks or materials that we should focus on during our tim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