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receiving the necessary care and rest and will return to school as soon as [he/she/they] is well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that [Child's Name] should catch up on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