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duction in my child, [Child's Name], attendance at [School's Name] due to ongoing health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health issue and its impact on attendance, e.g., frequent medical appointments or the need for recovery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modified attendance plan will be beneficial for [Child's Name]'s well-being and academic progress. We kindly ask for your support in working out an arrangement that accommodates [his/her/their] health needs while allowing [him/her/them] to continue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