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[grade/class] student at [School's Name], will be absent from school for an extended period due to [reason for absence, e.g., illness, family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s of absence will be from [start date] to [end date]. During this time, we will ensure that [he/she/they] keeps up with assignments and homework. We would appreciate any support or resources you could provide to help [Child's Name] stay on track with [his/her/their]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