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[grade/class] student at [School'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ssignments or classwork that [he/she/they] needs to complete as a result of this absence. We are committed to ensuring that [Child's Name] stays on track with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