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[son's/daughter's] absence from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ssignments or classwork need to be completed during this time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 and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