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your [Grade/Class Name] class, was unable to attend school on [Date(s)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and assure you that [Child's Name] will catch up on any missed assignments and lessons. Please let us know if there are any specific tasks or materials that need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