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regularly and assure you that we will ensure [Child's Name] stays up to date with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specific tasks or homework that need to be complete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