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absence of my child, [Student's Name], who is in [Grade/Class Name]. [He/She/They]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Student's Name] will catch up on all missed assignments and lessons. If there are any specific tasks or information that needs to be addressed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