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incident or action]. I realize that my behavior was [acknowledge the impact of your actions], and I deeply regret any hurt or discomfort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understand how they may have affected you. It was not my intention to [describe the unintended consequence], and I am truly sorry for any distress I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mention any steps you plan to take to rectify the situation or ensure it doesn't happen again]. I appreciate your understanding and patie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value our relationship and hope we can move pas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