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pology for [Specific Issu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rmally address an oversight that occurred on [specific date or occasion]. I regret any inconvenience this may have caused and would like to take this opportunity to clarify the situ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tail the issue, explaining what happened and why it was an oversight. Be sincere and concis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ensure this does not happen again, we are implementing the following measure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[Measure 1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[Measure 2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[Measure 3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understanding and patience concerning this matter. Please feel free to reach out to me directly at [your phone number] or [your email] if you have any further questions or concer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, and I apologize once again for any trouble caus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