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the mistake that occurred regarding [briefly describe the mis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the situation, I realize that [explain what happened and why it is an issue]. This was an oversight on my part, and I take full responsibility for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is situation, I have already taken the following steps: [outline what actions you are taking or have taken to resolve the issue]. I am committed to ensuring that this does not happen again in the future and will implement [mention any improvements or changes you are mak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regarding this matter. If there is anything further I can do to remedy the situation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moving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