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ology for Mis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 recent miscommunication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there was a misunderstanding concerning [details of the miscommunication]. I sincerely apologize for any confusion it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rify, [provide clear and correct information]. Moving forward, I will ensure that our communication is clearer to avoid similar occurrenc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Please let me know if you have any further questions or need additional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