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 recent situation that occurred on [specific date] involving [brief description of the incident]. I want to sincerely apologize for any inconvenience this may have caused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ircumstances and take responsibility where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is matter is being taken seriously, and we are taking the necessary steps to ensure that it does not happen again in the future. [Mention any corrective actions being implement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our relationship and appreciate your understanding in this matter. If there is anything further I can do to rectify the situ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