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ops Situat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 (Optional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ject: Apology for [Brief Description of Situ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pening 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date and context of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Description of the Situ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explain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impact of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polog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a sincere a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ke responsibility for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Resolu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you plan to rectify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steps that have been taken or will be taken to prevent re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thei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further dialogu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ign-o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