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describe the mistake or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my actions may have caused [explain potential effects or consequences briefly]. It was never my intention to [mention any unintentional harm or inconvenience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[explain any steps you have taken or will take to fix the issue]. I deeply value our relationship and am committed to ensuring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