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knowledgment of Oops 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formally acknowledge the incident that occurred on [date of incident] involving [brief description of the incident]. We understand the impact this has had on your operations and want to assure you that we are taking this matter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am is currently reviewing the circumstances surrounding the incident to ensure that appropriate measures are taken. We appreciate your patience as we investigat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value your partnership and are committed to resolving this situation promptly. If you have any questions or require further information, please do not hesitate to contact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