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an error that has occurred regarding [brief description of the error]. We sincerely apologize for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rro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rro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Details of the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: [Explain the impact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[explain corrective actions taken or planned] to rectify this situation and ensure that it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