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ops Incident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n incident that occurred on [Date of Incident], which I deeply regr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rienced an unexpected situation involving [describe the incident briefly, e.g., a mistake, an error, etc.]. I acknowledge that this may have caused [mention any consequences, impact, or inconvenience ca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this oversight and assure you that it was not my intention to cause any disruption. To prevent such incidents in the future, I have taken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ep 1: Describe a measure taken to rectify or avoid recurr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ep 2: Describe another measur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ep 3: Additional actions, if 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value our relationship and am committed to ensuring the highest standards moving forward. Thank you for your understanding and patienc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