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an incident that occurred on [specific date] involving [briefly describe the situation or mistake]. I understand that this may have caused [mention any inconvenience or issue created], and I would like to sincerely apologize for any mi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situation further, [provide a clear and concise explanation of what happened, including any relevant details or context]. This was not my intention, and I take full responsibility for th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t assured that I am taking steps to rectify the situation, including [mention any actions you are taking to prevent a recurrence]. I appreciate your understanding and patience as I work throug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f you have any further questions or concer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