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st regrets regarding the recent incident that occurred on [specific date or event], which I have referred to as an "oops occurrence." I understand the impact this may have had on [specific details about the incident and its consequ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t was never my intention to [explain the unintended consequences briefly], and I take full responsibility for my actions. I have reflected on the situation and am committed to taking the necessary steps to ensure that such a misunderstanding does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patience regarding this matter. If there is anything I can do to rectify the situation or if you would like to discuss this further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