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Accoun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 recent situation that has arisen concerning [briefly describe the inciden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full responsibility for my actions and acknowledge the impact they may have had on [mention relevant parties affected, if applicable]. It was never my intention to cause [mention any specific consequences or feelings], and I deeply regret any inconvenience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describe any actions you plan to take to rectify the situation or prevent future occurrences]. I value the trust and respect we have built, and it is important to me to restore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for allowing me the opportunity to address this matter. I appreciate your time, and I am open to any further discussions that may b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