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! I just had to write to you about something that happened recently, and honestly, I'm still cringing ov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remember that day we were supposed to meet at [Location]? Well, I totally mixed up the dates and showed up a day early! Oops! I ended up sitting there for an hour, wondering why you were late. When I finally checked my calendar, I felt like such a goof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only imagine how annoyed you must've been, thinking I was ditching you. I promise I wasn't trying to be flaky! I'll make it up to you, though. How about we pick another day this week to grab coffee? My tre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sorry again for that mix-up. Can't wait to catch up proper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