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oversight that occurred regarding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, I realized that [describe the oversight briefly, including any relevant details]. This was an unintended error, and I take full responsibility for the over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is situation, I have [explain the steps taken to correct the oversight or propose a solution]. I assure you that measures are being put in place to prevent similar issu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Please feel free to reach out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