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n incident that occurred on [specific date] involving [brief description of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may have caused inconvenience, and I sincerely apologize for any confusion or disruption that resulted. It was an oversight on my part, and I take full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t assured that I am taking steps to ensure this does not happen again, including [mention any measures or changes you are implemen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