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 Senior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a [position or role, e.g., senior student, member of the community], I wanted to take a moment to express my [feelings, thoughts, or intentions related to the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Introduce the main topic or purpose of the letter. Provide context or background information to engage the rea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on details, sharing personal experiences or insights that contribute to the message you want to convey. Maintain a respectful and considerate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Summarize your thoughts and reiterate any actions you wish the recipient to consider. Offer a call to ac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ppreciate your [support, guidance, attention]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 to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