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ved On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've been thinking about you a lot lately and wanted to take a moment to share some thoughts and memories that have brought a smile to my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warm memory or story about the loved one, highlighting a special moment you shared toge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sdom and kindness have always been a guiding light in my life. [Include a specific lesson or piece of advice they've given you that has impacted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cherish the time we spend together and look forward to creating even more memories. [Mention any upcoming plans or things you're looking forward to doing with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care of yourself, and remember that you are loved de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