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reach out and share some updates from my life. [Insert personal anecdotes or up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hear how you have been doing. [Ask specific questions about their wellbeing o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. I wanted to take a moment to thank you for [specific reason for gratitude]. Your kindness truly made an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support and thoughtfulness. [Mention any specific actions they too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! I would like to invite you to [event] on [date] at [time]. It would mean a lot to have you join us for [brief description of the occa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I look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Check-i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happy and healthy. I have been thinking of you lately and wanted to check in. How have you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up to it, I would love to hear more about what you've been doing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