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introduc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and clear explanation of the main topic. Use simple and direct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personal anecdote or experience related to the topic to make it more relat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actions you might want the recipient to take or an invitation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