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Invitation to a Community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Community Senior Health Fair on [Date] at [Location]. Join us from [Start Time] to [End Time] for a day filled with health screenings, wellness workshops, and soci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we have enough materials and refreshment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thanks for your support during [event or situation]. Your kindness truly made a difference, and I am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. It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Monthly News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n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Month] edition of our newsletter! This month, we have some exciting activities plan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ook Club Meeting** - Join us on [Date] at [Time] for a discussion on [Book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i Chi Class** - Every [Day of the Week], starting [Time]. Come and relax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tluck Dinner** - Share a meal with friends on [Date] at [Time]. Bring your favorite 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4: Friendly Check-i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in good spirits. I just wanted to check in and see how you have been doing lately. It's been some time since we last connected, and I would love to hear about what's new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re if you need anything or would like to chat. Please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